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before="0" w:after="200"/>
        <w:ind w:left="-993" w:hanging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/>
        <w:drawing>
          <wp:inline distT="0" distB="0" distL="0" distR="0">
            <wp:extent cx="10487025" cy="589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702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4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7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7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7:00Z</dcterms:created>
  <dc:creator>omts18</dc:creator>
  <dc:description/>
  <dc:language>en-US</dc:language>
  <cp:lastModifiedBy>omts18</cp:lastModifiedBy>
  <cp:lastPrinted>2018-03-27T02:24:00Z</cp:lastPrinted>
  <dcterms:modified xsi:type="dcterms:W3CDTF">2018-04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