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ГЛАСОВАНО: </w:t>
        <w:tab/>
        <w:t xml:space="preserve">       </w:t>
      </w: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</w:t>
        <w:tab/>
        <w:tab/>
        <w:tab/>
        <w:t xml:space="preserve">        </w:t>
        <w:tab/>
        <w:t xml:space="preserve">                                         </w:t>
        <w:tab/>
        <w:tab/>
        <w:tab/>
        <w:t>УТВЕРЖДАЮ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тета экологического</w:t>
      </w: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           </w:t>
        <w:tab/>
        <w:tab/>
        <w:tab/>
        <w:tab/>
        <w:tab/>
        <w:tab/>
        <w:tab/>
      </w:r>
      <w:r>
        <w:rPr>
          <w:bCs/>
          <w:sz w:val="20"/>
          <w:szCs w:val="20"/>
        </w:rPr>
        <w:t>Генеральный  директор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firstLine="360"/>
        <w:rPr/>
      </w:pPr>
      <w:r>
        <w:rPr>
          <w:sz w:val="20"/>
          <w:szCs w:val="20"/>
        </w:rPr>
        <w:t>регулирования, контроля и государственной</w:t>
        <w:tab/>
        <w:tab/>
        <w:tab/>
        <w:tab/>
        <w:tab/>
        <w:tab/>
        <w:tab/>
        <w:tab/>
        <w:tab/>
        <w:tab/>
        <w:tab/>
        <w:tab/>
        <w:t>ТОО «Богатырь Комир»</w:t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инспекции в нефтегазовом комплексе</w:t>
        <w:tab/>
        <w:t xml:space="preserve">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Министерства энергетики Республики Казахстан</w:t>
        <w:tab/>
        <w:t xml:space="preserve">        </w:t>
        <w:tab/>
        <w:tab/>
        <w:tab/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____________________А.А. Примкулов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</w:t>
        <w:tab/>
        <w:tab/>
        <w:tab/>
        <w:tab/>
        <w:tab/>
        <w:tab/>
        <w:tab/>
        <w:tab/>
        <w:t>_____________________ В.К.Щуки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«_______»_______________ 2015 г.                           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«_______» _______________ 2015 г.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828" w:leader="none"/>
          <w:tab w:val="left" w:pos="4956" w:leader="none"/>
          <w:tab w:val="left" w:pos="5664" w:leader="none"/>
          <w:tab w:val="left" w:pos="10620" w:leader="none"/>
        </w:tabs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828" w:leader="none"/>
          <w:tab w:val="left" w:pos="4956" w:leader="none"/>
          <w:tab w:val="left" w:pos="5664" w:leader="none"/>
          <w:tab w:val="left" w:pos="10620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828" w:leader="none"/>
          <w:tab w:val="left" w:pos="4956" w:leader="none"/>
          <w:tab w:val="left" w:pos="5664" w:leader="none"/>
          <w:tab w:val="left" w:pos="10620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828" w:leader="none"/>
          <w:tab w:val="left" w:pos="4956" w:leader="none"/>
          <w:tab w:val="left" w:pos="5664" w:leader="none"/>
          <w:tab w:val="left" w:pos="10620" w:leader="none"/>
        </w:tabs>
        <w:ind w:left="70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мероприятий по охране окружающей среды на 2015-2016 гг. ТОО «Богатырь Комир»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7"/>
        <w:gridCol w:w="54"/>
        <w:gridCol w:w="34"/>
        <w:gridCol w:w="1470"/>
        <w:gridCol w:w="152"/>
        <w:gridCol w:w="1050"/>
        <w:gridCol w:w="73"/>
        <w:gridCol w:w="91"/>
        <w:gridCol w:w="33"/>
        <w:gridCol w:w="506"/>
        <w:gridCol w:w="16"/>
        <w:gridCol w:w="45"/>
        <w:gridCol w:w="22"/>
        <w:gridCol w:w="818"/>
        <w:gridCol w:w="10"/>
        <w:gridCol w:w="19"/>
        <w:gridCol w:w="14"/>
        <w:gridCol w:w="16"/>
        <w:gridCol w:w="14"/>
        <w:gridCol w:w="670"/>
        <w:gridCol w:w="22"/>
        <w:gridCol w:w="16"/>
        <w:gridCol w:w="1109"/>
        <w:gridCol w:w="1134"/>
        <w:gridCol w:w="2254"/>
        <w:gridCol w:w="16"/>
        <w:gridCol w:w="1354"/>
        <w:gridCol w:w="10"/>
        <w:gridCol w:w="43"/>
        <w:gridCol w:w="15"/>
        <w:gridCol w:w="1016"/>
        <w:gridCol w:w="22"/>
      </w:tblGrid>
      <w:tr>
        <w:trPr>
          <w:trHeight w:val="6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.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Объем планируемых работ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Общая стоимость, тыс.тенге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Срок 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полнени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н финансирования (тыс.тенг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мероприятия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Ожидаемый  эффект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чало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ец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6 г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экологичес-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ий (тонн/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кономический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тенге)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охрана воздушного бассейн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ероприятия,  предусмотрен</w:t>
              <w:softHyphen/>
              <w:t>ные для достижения нормати</w:t>
              <w:softHyphen/>
              <w:t>вов ПДВ, в том числе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ылеподавление при экскавации угля  в забоях и на технологических а/дорогах в разрез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рошение т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ехнологических автодорог и зон экскав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70 000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01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2015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.12.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8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85 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снижение пылеобразования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3,0</w:t>
            </w:r>
          </w:p>
        </w:tc>
      </w:tr>
      <w:tr>
        <w:trPr>
          <w:trHeight w:val="1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с мероприятий по изоляции пород внутренней вскрыши при размещении на отвалах  в целях профилактики эндогенных пожаров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Засыпка, планировка, укатк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00 000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.12 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 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снижение выделения газообразных ЗВ при складировании внутренней вскрыш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0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 600,0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водненных скважин при производстве взрывных работ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среднем не менее 20% от общего числа скважин за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31.12 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Снижение выбросов взвешенных веществ и пыли породно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270 000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35 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 421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 989,0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охрана и рациональное использование водных ресурсов</w:t>
            </w:r>
          </w:p>
          <w:p>
            <w:pPr>
              <w:pStyle w:val="Style11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шахтной воды для пылеподавления на автодорогах в разрезах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 xml:space="preserve">200,0 тыс.м3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5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.09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сброса ЗВ с шахтными водами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</w:rPr>
              <w:t>117,4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5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того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7,4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3. охрана от воздействия на прибрежные и водные экосистемы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Мероприятия отсутствуют, так как производственные объекты ТОО «Богатырь Комир» расположены вне зоны  прибрежных и водных экосистем.</w:t>
            </w:r>
          </w:p>
        </w:tc>
      </w:tr>
      <w:tr>
        <w:trPr>
          <w:trHeight w:val="337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охрана земельных ресурсов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mallCaps/>
              </w:rPr>
            </w:pPr>
            <w:r>
              <w:rPr>
                <w:rFonts w:eastAsia="MS Mincho;ＭＳ 明朝" w:cs="Times New Roman" w:ascii="Times New Roman" w:hAnsi="Times New Roman"/>
                <w:smallCaps/>
              </w:rPr>
              <w:t>4.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Защита земель от загрязнения отходами производства и потреб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 факту вывоз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 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.1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оевременный вывоз отходов на полигон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 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охрана и рациональное использование недр</w:t>
            </w:r>
          </w:p>
          <w:p>
            <w:pPr>
              <w:pStyle w:val="Style11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mallCaps/>
              </w:rPr>
            </w:pPr>
            <w:r>
              <w:rPr>
                <w:rFonts w:eastAsia="MS Mincho;ＭＳ 明朝" w:cs="Times New Roman" w:ascii="Times New Roman" w:hAnsi="Times New Roman"/>
                <w:smallCaps/>
              </w:rPr>
              <w:t>5.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дготовка наблюдательных скважин для проведения работ по изучению и прогнозированию процессов изменений подземных 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27 скважин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4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.1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.0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7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редотвращение загрязнения нед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7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охрана флоры и фауны</w:t>
            </w:r>
          </w:p>
          <w:p>
            <w:pPr>
              <w:pStyle w:val="Style11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зеленение территории предприятия и уходные работы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 000,0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/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5. 20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0. 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лучшение  ландшафта и сохранение биоразнообраз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 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 xml:space="preserve">обращение с отходами производства и потребления, </w:t>
            </w: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  <w:t>ВСКРЫШНЫМИ ПОРОДАМИ</w:t>
            </w:r>
          </w:p>
          <w:p>
            <w:pPr>
              <w:pStyle w:val="Style11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тработка разреза «Северный» (участки 1,2,3,4)  Постановление Правительства от 9 октября 2000 года №15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MS Mincho;ＭＳ 明朝"/>
                <w:i/>
                <w:sz w:val="20"/>
                <w:szCs w:val="20"/>
              </w:rPr>
              <w:t>подготовка к консервации угольных уступов: доработка запасов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760 0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2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8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80 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ов размещения вскрышных пород на  внешних  отвалах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14 700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6 130,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кладка вскрышных пород во внутренний отвал   в границах поля 5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,0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 0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1. 20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2. 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 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ов размещения  вскрышных пород на внешних отвалах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1 250 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 875,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0 0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10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9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980 0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50 0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6 005,0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радиационная, биологическая  и химическая безопасность</w:t>
            </w:r>
          </w:p>
          <w:p>
            <w:pPr>
              <w:pStyle w:val="Style11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радиационных обследований угля, щебня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6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/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2. 20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2. 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8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едотвращение загрязнения окружающей сред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374" w:hanging="37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внедрение систем управления и наилучших безопасных технологий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оведение аудита международной системы менеджмент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ISO</w:t>
            </w:r>
            <w:r>
              <w:rPr>
                <w:rFonts w:eastAsia="MS Mincho;ＭＳ 明朝"/>
                <w:sz w:val="20"/>
                <w:szCs w:val="20"/>
              </w:rPr>
              <w:t xml:space="preserve"> 14001:2004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/с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 2015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100,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 9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256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 1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научно-исследовательские, изыскательские и другие разработки</w:t>
            </w:r>
          </w:p>
          <w:p>
            <w:pPr>
              <w:pStyle w:val="Style11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чет уровня загрязнения компонентов ООС  на границе СЗЗ  промплощадок ТОО «Богатырь Комир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2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/с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.04.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5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2.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 безопасного объема  размещения  вскрышных пород во внешние отвал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 2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jc w:val="center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экологическое просвещение и пропаганда</w:t>
            </w:r>
          </w:p>
          <w:p>
            <w:pPr>
              <w:pStyle w:val="Style11"/>
              <w:ind w:left="360" w:hanging="0"/>
              <w:rPr>
                <w:rFonts w:ascii="Times New Roman" w:hAnsi="Times New Roman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.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205" w:hanging="261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ическое обуче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/с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1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3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2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вышение уровня квалификации специалистов службы ОО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того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32" w:firstLine="32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сего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4310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2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212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 954 426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3 1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ab/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7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16" w:firstLine="708"/>
        <w:rPr/>
      </w:pPr>
      <w:r>
        <w:rPr/>
        <w:t>Технический  директор-</w:t>
      </w:r>
    </w:p>
    <w:p>
      <w:pPr>
        <w:pStyle w:val="Normal"/>
        <w:ind w:left="1416" w:firstLine="708"/>
        <w:rPr/>
      </w:pPr>
      <w:r>
        <w:rPr/>
        <w:t xml:space="preserve">главный инженер     </w:t>
        <w:tab/>
        <w:tab/>
        <w:tab/>
        <w:tab/>
        <w:tab/>
        <w:tab/>
        <w:t xml:space="preserve">    </w:t>
        <w:tab/>
        <w:tab/>
        <w:tab/>
        <w:t xml:space="preserve">           С.В. Зарап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  <w:tab/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00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9:00Z</dcterms:created>
  <dc:creator>Zhizhina</dc:creator>
  <dc:description/>
  <cp:keywords/>
  <dc:language>en-US</dc:language>
  <cp:lastModifiedBy>oos02</cp:lastModifiedBy>
  <cp:lastPrinted>2014-12-29T16:23:00Z</cp:lastPrinted>
  <dcterms:modified xsi:type="dcterms:W3CDTF">2014-12-29T10:23:00Z</dcterms:modified>
  <cp:revision>141</cp:revision>
  <dc:subject/>
  <dc:title>СОГЛАСОВАНО </dc:title>
</cp:coreProperties>
</file>