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мальные требования к потенциальным участникам закупок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обладание гражданской правоспособностью в полном объеме для заключения и исполнения договора (должны быть зарегистрированы в установленном порядке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 xml:space="preserve">наличие соответствующих действующих лицензий на осуществление деятельности в рамках договора и др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не являться неплатежеспособными, банкротами, не находящимися в процессе ликвидации или реорганизации. На имущество участника, в части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отсутствие налоговой задолженности налогоплательщика, задолженности по обязательным пенсионным взносам и социальным отчислен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обладание профессиональными знаниями и наличие всех необходимых для выполнения договора видов ресурсов (необходимые производственные мощности, трудовые ресурс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8:00Z</dcterms:created>
  <dc:creator>office15</dc:creator>
  <dc:description/>
  <cp:keywords/>
  <dc:language>en-US</dc:language>
  <cp:lastModifiedBy>office15</cp:lastModifiedBy>
  <dcterms:modified xsi:type="dcterms:W3CDTF">2011-12-23T08:48:00Z</dcterms:modified>
  <cp:revision>1</cp:revision>
  <dc:subject/>
  <dc:title>Минимальные требования к потенциальным участникам закупок:</dc:title>
</cp:coreProperties>
</file>